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457200</wp:posOffset>
                </wp:positionV>
                <wp:extent cx="687705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46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7pt;mso-wrap-distance-left:9.05pt;mso-wrap-distance-right:9.05pt;mso-wrap-distance-top:0pt;mso-wrap-distance-bottom:0pt;margin-top:3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46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BAY HILLS GOLF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BAY HILLS GOLF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bCs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867671735"/>
            <w:bookmarkStart w:id="1" w:name="__Fieldmark__15_18676717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Snack Ba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867671735"/>
            <w:bookmarkStart w:id="3" w:name="__Fieldmark__16_18676717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Serv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867671735"/>
            <w:bookmarkStart w:id="5" w:name="__Fieldmark__17_18676717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Kitche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867671735"/>
            <w:bookmarkStart w:id="7" w:name="__Fieldmark__18_1867671735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</w:rPr>
              <w:t xml:space="preserve"> Cart Attenda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867671735"/>
            <w:bookmarkStart w:id="9" w:name="__Fieldmark__19_18676717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Maintenanc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867671735"/>
            <w:bookmarkStart w:id="11" w:name="__Fieldmark__20_18676717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>Other</w:t>
            </w:r>
            <w:r>
              <w:rPr>
                <w:b w:val="false"/>
                <w:bCs/>
                <w:u w:val="single"/>
              </w:rPr>
              <w:t xml:space="preserve">______________                            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867671735"/>
            <w:bookmarkStart w:id="13" w:name="__Fieldmark__21_18676717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867671735"/>
            <w:bookmarkStart w:id="15" w:name="__Fieldmark__22_18676717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867671735"/>
            <w:bookmarkStart w:id="17" w:name="__Fieldmark__23_18676717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867671735"/>
            <w:bookmarkStart w:id="19" w:name="__Fieldmark__24_186767173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867671735"/>
            <w:bookmarkStart w:id="21" w:name="__Fieldmark__25_18676717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867671735"/>
            <w:bookmarkStart w:id="23" w:name="__Fieldmark__26_18676717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867671735"/>
            <w:bookmarkStart w:id="25" w:name="__Fieldmark__28_186767173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867671735"/>
            <w:bookmarkStart w:id="27" w:name="__Fieldmark__29_18676717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1867671735"/>
            <w:bookmarkStart w:id="29" w:name="__Fieldmark__35_186767173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1867671735"/>
            <w:bookmarkStart w:id="31" w:name="__Fieldmark__36_18676717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1867671735"/>
            <w:bookmarkStart w:id="33" w:name="__Fieldmark__42_18676717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1867671735"/>
            <w:bookmarkStart w:id="35" w:name="__Fieldmark__43_186767173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1867671735"/>
            <w:bookmarkStart w:id="37" w:name="__Fieldmark__49_186767173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1867671735"/>
            <w:bookmarkStart w:id="39" w:name="__Fieldmark__50_186767173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2_1867671735"/>
            <w:bookmarkStart w:id="41" w:name="__Fieldmark__82_186767173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3_1867671735"/>
            <w:bookmarkStart w:id="43" w:name="__Fieldmark__83_186767173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6_1867671735"/>
            <w:bookmarkStart w:id="45" w:name="__Fieldmark__96_186767173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7_1867671735"/>
            <w:bookmarkStart w:id="47" w:name="__Fieldmark__97_186767173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0_1867671735"/>
            <w:bookmarkStart w:id="49" w:name="__Fieldmark__110_186767173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1_1867671735"/>
            <w:bookmarkStart w:id="51" w:name="__Fieldmark__111_186767173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2:00Z</dcterms:created>
  <dc:creator>Bay Hills</dc:creator>
  <dc:description/>
  <cp:keywords/>
  <dc:language>en-US</dc:language>
  <cp:lastModifiedBy>Damon Wagner</cp:lastModifiedBy>
  <cp:lastPrinted>2024-02-27T08:57:00Z</cp:lastPrinted>
  <dcterms:modified xsi:type="dcterms:W3CDTF">2024-02-2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